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ensus (Registration) Form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Today’s Date: 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StJam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3897225"/>
      <w:bookmarkStart w:id="1" w:name="__Fieldmark__0_3163897225"/>
      <w:bookmarkEnd w:id="1"/>
      <w:r>
        <w:rPr/>
      </w:r>
      <w:r>
        <w:rPr/>
        <w:fldChar w:fldCharType="end"/>
      </w:r>
      <w:r>
        <w:rPr/>
        <w:t xml:space="preserve"> St James (Carthage)</w:t>
        <w:tab/>
        <w:tab/>
        <w:t>Do you wish to use offertory envelopes:</w:t>
        <w:tab/>
      </w:r>
      <w:r>
        <w:fldChar w:fldCharType="begin">
          <w:ffData>
            <w:name w:val="MassRegula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63897225"/>
      <w:bookmarkStart w:id="3" w:name="__Fieldmark__1_3163897225"/>
      <w:bookmarkEnd w:id="3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MassFrequen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63897225"/>
      <w:bookmarkStart w:id="5" w:name="__Fieldmark__2_3163897225"/>
      <w:bookmarkEnd w:id="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fldChar w:fldCharType="begin">
          <w:ffData>
            <w:name w:val="StMary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63897225"/>
      <w:bookmarkStart w:id="7" w:name="__Fieldmark__3_3163897225"/>
      <w:bookmarkEnd w:id="7"/>
      <w:r>
        <w:rPr/>
      </w:r>
      <w:r>
        <w:rPr/>
        <w:fldChar w:fldCharType="end"/>
      </w:r>
      <w:r>
        <w:rPr/>
        <w:t xml:space="preserve"> St Mary’s (Copenhag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amily’s Last Name: ________________________________ Phone#: _______________________ Cell#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ddress: 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mail Address: 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40"/>
        <w:gridCol w:w="2250"/>
        <w:gridCol w:w="2250"/>
        <w:gridCol w:w="2160"/>
        <w:gridCol w:w="2329"/>
      </w:tblGrid>
      <w:tr>
        <w:trPr>
          <w:trHeight w:val="376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Household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use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 #1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 #2</w:t>
            </w:r>
          </w:p>
        </w:tc>
        <w:tc>
          <w:tcPr>
            <w:tcW w:w="23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ld #3 </w:t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rst Nam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ddle Nam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iden Nam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lig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&amp; Place Baptize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First Commun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&amp; Place of Confirmat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Sacramental Marriag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Civil Marriag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cupat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ild’s Schoo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ild’s Present Grad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0:19:00Z</dcterms:created>
  <dc:creator>tcnorrga</dc:creator>
  <dc:description/>
  <dc:language>en-US</dc:language>
  <cp:lastModifiedBy>TNorrgard</cp:lastModifiedBy>
  <cp:lastPrinted>2017-04-21T20:17:00Z</cp:lastPrinted>
  <dcterms:modified xsi:type="dcterms:W3CDTF">2017-04-22T00:19:00Z</dcterms:modified>
  <cp:revision>2</cp:revision>
  <dc:subject/>
  <dc:title>Parish Registration Form</dc:title>
</cp:coreProperties>
</file>