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 James / St. Mary’s Confirmation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of Candidate</w:t>
      </w:r>
      <w:r>
        <w:rPr/>
        <w:t>____________________________________Date of Birth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llage</w:t>
        <w:tab/>
        <w:tab/>
        <w:tab/>
        <w:tab/>
        <w:t>Zip</w:t>
      </w:r>
    </w:p>
    <w:p>
      <w:pPr>
        <w:pStyle w:val="Normal"/>
        <w:rPr/>
      </w:pPr>
      <w:r>
        <w:rPr/>
        <w:t>Phon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________ Grad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of Baptism_________________________ city____________________  dat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of First Communion_________________________ city______________date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rents of Candidat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ther_______________________________________________ Religion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________________ Phon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(include maiden name)___________________________________Religion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 Phon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one other than a parent is responsible for the candidate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 Religion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 Phon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MPORTANT: A copy of the Baptismal certificate is needed if the candidate </w:t>
      </w:r>
      <w:r>
        <w:rPr>
          <w:i/>
          <w:u w:val="single"/>
        </w:rPr>
        <w:t xml:space="preserve">has not </w:t>
      </w:r>
      <w:r>
        <w:rPr>
          <w:u w:val="single"/>
        </w:rPr>
        <w:t xml:space="preserve">been baptized in either St. Mary’s or St. James Chur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fee of $50 if possible which includes Bible, Text, Retreat and Confirmation Gown is due with this registration form. Checks are payable to one’s parish:  St. James Church or St. Mary’s Parish. </w:t>
      </w:r>
    </w:p>
    <w:p>
      <w:pPr>
        <w:pStyle w:val="TextBody"/>
        <w:rPr/>
      </w:pPr>
      <w:r>
        <w:rPr/>
        <w:t xml:space="preserve"> </w:t>
      </w:r>
      <w:r>
        <w:rPr/>
        <w:t>Thank yo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27:00Z</dcterms:created>
  <dc:creator>Sister Mary</dc:creator>
  <dc:description/>
  <cp:keywords/>
  <dc:language>en-US</dc:language>
  <cp:lastModifiedBy>User</cp:lastModifiedBy>
  <cp:lastPrinted>2013-09-26T07:28:00Z</cp:lastPrinted>
  <dcterms:modified xsi:type="dcterms:W3CDTF">2013-10-05T00:25:00Z</dcterms:modified>
  <cp:revision>22</cp:revision>
  <dc:subject/>
  <dc:title>St</dc:title>
</cp:coreProperties>
</file>